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65/09, 5.6.2009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1461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77. stavke 1. alineje pete Zakona o veterinarstvu (»Narodne novine«, broj 41/07 i 155/08) ministar poljoprivrede, ribarstva i ruralnog razvoja donosi</w:t>
      </w:r>
    </w:p>
    <w:p>
      <w:pPr>
        <w:pStyle w:val="Tbna16"/>
        <w:rPr/>
      </w:pPr>
      <w:r>
        <w:rPr>
          <w:color w:val="000000"/>
        </w:rPr>
        <w:t>NAREDBU</w:t>
      </w:r>
    </w:p>
    <w:p>
      <w:pPr>
        <w:pStyle w:val="T129fetts"/>
        <w:rPr>
          <w:color w:val="000000"/>
        </w:rPr>
      </w:pPr>
      <w:r>
        <w:rPr>
          <w:color w:val="000000"/>
        </w:rPr>
        <w:t>O POPISU ZEMALJA, NJIHOVIH PODRUČJA, ZONA ILI KOMPARTMENTA IZ KOJIH JE DOZVOLJEN UVOZ SVJEŽEG MESA U REPUBLIKU HRVATSKU</w:t>
      </w:r>
    </w:p>
    <w:p>
      <w:pPr>
        <w:pStyle w:val="Clanak"/>
        <w:rPr>
          <w:color w:val="000000"/>
        </w:rPr>
      </w:pPr>
      <w:r>
        <w:rPr>
          <w:color w:val="000000"/>
        </w:rPr>
        <w:t>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voz pošiljaka svježeg mesa u Republiku Hrvatsku iz zemalja, njihovih područja, zona ili kompartmenta dozvoljen je ukoliko se nalaze na popisu zemalja u prilogu ove Naredbe i ukoliko nije na snazi zabrana uvoza svježeg mesa vezana uz zdravlje životinja.</w:t>
      </w:r>
    </w:p>
    <w:p>
      <w:pPr>
        <w:pStyle w:val="Clanak"/>
        <w:rPr>
          <w:color w:val="000000"/>
        </w:rPr>
      </w:pPr>
      <w:r>
        <w:rPr>
          <w:color w:val="000000"/>
        </w:rPr>
        <w:t>II.</w:t>
      </w:r>
    </w:p>
    <w:p>
      <w:pPr>
        <w:pStyle w:val="T98"/>
        <w:jc w:val="both"/>
        <w:rPr/>
      </w:pPr>
      <w:r>
        <w:rPr>
          <w:color w:val="000000"/>
        </w:rPr>
        <w:t>Uvoz pošiljaka iz točke I. ove naredbe dozvoljen je isključivo iz objekata odobrenih od strane Europske unije ili objekata koje je odobrio ministar.</w:t>
      </w:r>
    </w:p>
    <w:p>
      <w:pPr>
        <w:pStyle w:val="Clanak"/>
        <w:rPr>
          <w:color w:val="000000"/>
        </w:rPr>
      </w:pPr>
      <w:r>
        <w:rPr>
          <w:color w:val="000000"/>
        </w:rPr>
        <w:t>II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 Naredba stupa na snagu danom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322-01/09-01/120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11-09-0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1. lipnja 2009.</w:t>
      </w:r>
    </w:p>
    <w:p>
      <w:pPr>
        <w:pStyle w:val="T98potpis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>mr. sc. Božidar Pankretić</w:t>
      </w:r>
      <w:r>
        <w:rPr>
          <w:color w:val="000000"/>
        </w:rPr>
        <w:t>, v. r.</w:t>
      </w:r>
    </w:p>
    <w:p>
      <w:pPr>
        <w:pStyle w:val="Prilog39"/>
        <w:jc w:val="both"/>
        <w:rPr>
          <w:color w:val="000000"/>
        </w:rPr>
      </w:pPr>
      <w:r>
        <w:rPr>
          <w:color w:val="000000"/>
        </w:rPr>
        <w:t>PRILOG</w:t>
      </w:r>
    </w:p>
    <w:p>
      <w:pPr>
        <w:pStyle w:val="T129sred"/>
        <w:rPr>
          <w:color w:val="000000"/>
        </w:rPr>
      </w:pPr>
      <w:r>
        <w:rPr>
          <w:color w:val="000000"/>
        </w:rPr>
        <w:t>POPIS ZEMALJA IZ KOJIH JE DOZVOLJEN UVOZ SVJEŽEG MESA U REPUBLIKU HRVATSKU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8"/>
        <w:gridCol w:w="1422"/>
        <w:gridCol w:w="1470"/>
        <w:gridCol w:w="822"/>
        <w:gridCol w:w="896"/>
        <w:gridCol w:w="848"/>
        <w:gridCol w:w="994"/>
        <w:gridCol w:w="972"/>
      </w:tblGrid>
      <w:tr>
        <w:trPr/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O kod i ime države</w:t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d države, područja,</w:t>
              <w:br/>
              <w:t>zone ili kompartmenta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pis države, područja, zone ili </w:t>
              <w:br/>
              <w:t>kompartmenta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znaka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odatna jamstva</w:t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sebni zahtjevi</w:t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um prestanka</w:t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um</w:t>
              <w:br/>
              <w:t>početka</w:t>
            </w:r>
          </w:p>
        </w:tc>
      </w:tr>
      <w:tr>
        <w:trPr/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R – ARGENTINA</w:t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R-0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o područj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R-1</w:t>
            </w:r>
          </w:p>
        </w:tc>
        <w:tc>
          <w:tcPr>
            <w:tcW w:w="147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vincije Buenos Aires, Catamarca, Corrientes (osim općina Berón de Astrada, Capital, Empedrado, General Paz, Itati, Mbcuruyá, San Cosme i San Luis del Palmar), Entre Ríos, La Rioja, Mendoza, Misiones, dio Neuquen (isključujući područje uključeno u AR-4), dio Rio Negro (isključujući područje uključeno u AR-4), San Juan, San Luis, Santa Fe, Tucuman, Cordoba, La Pampa, Santiago del Estero, Chaco Formosa, Jujuy i Salta isključujući tampon zonu od 25 kilometara od granice s Bolivijom i Paragvajem koja se proteže od distrikta Santa Catalina u provinciji Jujuy do Laishi distrikta u provinciji Formosa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V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UF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R-2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hubut, Santa Cruz i Tierra del Fuego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V, OVI, RUW, RUF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R-3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rrientes: općine Berón de Astrada, Capital, Empedrado, General Paz, Itati, Mbcuruyá, San Cosme i San Luis del Palmar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V, RUF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R-4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io Rio Negro (isključujući u Avellaneda zonu smještenu sjeverno od pokrajinske ceste 7 i istočno od pokrajinske ceste 250, u Conesa zonu smještenu istočno od pokrajinske ceste 2, u El Cuy zonu smještenu sjeverno od pokrajinske ceste 7 od njenog raskrižja s pokrajinskom cestom 66 do granice s područjem Avellaneda i San Antoniju zona smještena istočno od pokrajinskih cesti 250 i 2). Dio Neuquén (isključujući u Confluencia zonu smještenu istočno od pokrajinske ceste 17 i u Picun Leufú zonu smještenu istočno od pokrajinske ceste 17)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V, OVI, RUW, RUF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kolovoza 2008.</w:t>
            </w:r>
          </w:p>
        </w:tc>
      </w:tr>
      <w:tr>
        <w:trPr/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U – AUSTRALIJA</w:t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U-0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o područj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V, OVI, POR, EQU, RUF, RUW, SUF, SUW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BA – BOSNA I HERCEGOVINA</w:t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A-0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o područj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V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-BRAZIL</w:t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-0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o područj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-1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ržava Minas Gerais, Država Espírito Santo, Država Goiás, Država Mato Grosso, Država Rio Grande Do Sul, Država Mato Grosso Do Sul (osim utvrđenih zona ugroženog područja 15km od vanjskih granica u pokrajinama Porto Mutinho, Caracol, Bela Vista, Antônio Joăo, Ponta Poră, Aral Moreira, Coronel Sapucaia, Paranhos, Sete Quedas, Japora’ i Mundo Novo i utvrđenih zona ugroženog područja u pokrajinama Corumbá i Ladário) 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V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 i H</w:t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prosinca 2008.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-2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ržava Santa Catarina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V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 i H</w:t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 siječnja 2008.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-3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ržave Paraná i Săo Paulo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V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 i H</w:t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kolovoza 2008.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W-BOCVANA</w:t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W-0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o područj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QU, EQW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W-1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eterinarske kontrolne zone bolesti 3c, 4b, 5, 6, 8, 9 i 18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V, OVI, RUW, RUF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W-2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eterinarske kontrolne zone bolesti 10, 11, 13 i 14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V, OVI, RUW, RUF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W-3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eterinarska kontrolna zona bolesti 12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V, OVI, RUW, RUF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 kolovoza 2008.</w:t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 siječnja 2009.</w:t>
            </w:r>
          </w:p>
        </w:tc>
      </w:tr>
      <w:tr>
        <w:trPr/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Y-BELARUS</w:t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Y-0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o područj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Z-BELIZE</w:t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Z-0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o područj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V, EQU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A-KANADA</w:t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A-0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o područj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OV, OVI, POR, EQU, SUF, SUW, RUF, RUW 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H-ŠVICARSKA</w:t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H-0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o područj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L-ČILE</w:t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L-0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o područj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V, OVI, POR, EQU, RUF, RUW, SUF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-KOLUMBIJA</w:t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-0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o područj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R-KOSTARIKA</w:t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R-0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o područj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V, EQU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U-KUBA</w:t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U-0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o područj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V, EQU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K –FALKLANDSKI OTOCI</w:t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K-0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o područj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V, OVI, EQU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L-GRENLAND</w:t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L-0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o područj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V, OVI, EQU, RUF, RUW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T-GVATEMALA</w:t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T-0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o područj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OV, EQU 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N-HONDURAS</w:t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N-0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o područj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OV, EQU 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-ISLAND</w:t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-0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o područj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V, OVI, EQU, RUF, RUW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-MAROKO</w:t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-0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o područj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-CRNA GORA</w:t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-0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o područj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V, OVI, EQU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K – MAKEDONIJA</w:t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K-0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o područj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VI, EQU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X-MEKSIKO</w:t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X-0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o područj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V, EQU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-NAMIBIJA</w:t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-0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o područj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QU, EQW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-1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užno od obrambenog zida koji se proteže od Palgrave Pointa na zapadu do Gama na istoku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V, OVI, RUF, RUW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C-NOVA KALEDONIJA</w:t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NC-0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o područj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V, RUF, RUW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Z- NOVI ZELAND</w:t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Z-0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o područj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V, OVI, POR, EQU, RUF, RUW, SUF, SUW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-PANAMA</w:t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-0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o područj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V, EQU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Y-PARAGVAJ</w:t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Y-0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o područj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Y-1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a država osim uspostavljenog područja pojačanog nadzora 15km od vanjskih granica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V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kolovoza 2008.</w:t>
            </w:r>
          </w:p>
        </w:tc>
      </w:tr>
      <w:tr>
        <w:trPr/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S-SRBIJA(4)</w:t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S-0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o područj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V, OVI EQU,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U-RUSIJA</w:t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U-0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o područj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U-1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gija Murmansk, Yamolo-Nenets autonomno područj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UF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V-SAN SALVADOR</w:t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V-0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o područj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Z-SVAZILAND</w:t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Z-0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o područj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QU, EQW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Z-1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dručje zapadno od ograda »crvenih linija« koje se protežu sjeverno od rijeke Usutu do granice s Južnom Afrikom zapadno od Nkalashan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V, RUF, RUW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Z-2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eterinarska kontrolna područja nadzora i cijepljenja protiv slinavke i šapa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V, RUF, RUW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R-TURSKA</w:t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R-0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o područj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R-1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Provincije Amasya, Ankara, Aydin, Balikesir, Bursa, Cankiri, Corum,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Denizli, Izmir, Kastamonu, Kutahya,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nisa, Usak, Yozgat i Kirikkal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S-SJEDINJENE AMERIČKE DRŽAVE</w:t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S-0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o područj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V, OVI, POR, EQU, SUF, SUW, RUF, RUW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Y-URUGVAJ</w:t>
            </w:r>
          </w:p>
        </w:tc>
        <w:tc>
          <w:tcPr>
            <w:tcW w:w="142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Y-0</w:t>
            </w:r>
          </w:p>
        </w:tc>
        <w:tc>
          <w:tcPr>
            <w:tcW w:w="147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o područj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QU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V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VI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-JUŽNOAFRIČKA REPUBLIKA</w:t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-0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o područje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QU, EQW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-1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jela država osim dijela kontrolnog područja bolesti slinavke i šapa smještenog u veterinarskim područjima Mpumalanga i Sjevernim provincijama, u okrugu Ingwavuma veterinarskog područja Natal i u graničnom području s Bocvanom istočno od 28° paralele i okruga Camperdown, u pokrajini KwaZuluNatal</w:t>
            </w:r>
          </w:p>
        </w:tc>
        <w:tc>
          <w:tcPr>
            <w:tcW w:w="8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V, OVI, RUF, RUW</w:t>
            </w:r>
          </w:p>
        </w:tc>
        <w:tc>
          <w:tcPr>
            <w:tcW w:w="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8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87"/>
        <w:jc w:val="both"/>
        <w:rPr>
          <w:color w:val="000000"/>
        </w:rPr>
      </w:pPr>
      <w:r>
        <w:rPr>
          <w:color w:val="000000"/>
        </w:rPr>
        <w:t>Značenje oznaka u tablici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>* ne dovodeći u pitanje posebne zahtjeve certificiranja propisane posebnim ugovorima Zajednice s trećim zemljama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>(1) Meso životinja zaklanih na dan ili prije datuma navedenog u stupcu 7 može se uvesti u Republiku Hrvatsku 90 dana od tog datuma. Prekomorske pošiljke mogu se uvesti u Republiku Hrvatsku, ako su certificirane prije tog datuma naznačenog u stupcu 7, 40 dana od tog datuma (ako u stupcu 7 nije naveden datum to znači da nema vremenskih ograničenja).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>(2) Samo meso životinja zaklanih na dan ili nakon datuma navedenog u stupcu 8 može se uvesti u Republiku Hrvatsku (ako u stupcu 8 nije naveden datum to znači da nema vremenskih ograničenja).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nema propisanog certifikata i uvoz svježeg mesa je zabranjen (osim za one vrste za koje se to odnosi na cijelu državu)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>1= Ograničenja vezana za kategorije mesa – nisu dozvoljene iznutrice (osim ošita i žvačnih mišića kod goveda)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>»BOV«: svježe meso, uključujući mljeveno meso vrste domaće govedo (uključujući vrste Bison i Bubalus i njihove križance)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>»OVI«: svježe meso, uključujući mljeveno meso domaćih ovaca (Ovis aries) i koza (Capra hircus)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>»POR«: svježe meso, uključujući mljeveno meso domaćih svinja (Sus scrofa)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>»EQU«: svježe meso, uključujući mljeveno meso domaćih kopitara (Equus caballus, Equus asinus i njihovih križanaca)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>»RUF«: svježe meso, osim iznutrica i mljevenog mesa divljih životinja iz uzgoja reda Artiodactyla (parnoprstaši) (isključujući vrstu govedo (uključujući vrste Bison i Bubalus i njihove križance), Ovis aries, Capra hircus, Suidae i Tayassuidae) i porodica Rhinocerotidae (nosorozi) i Elephantidae (slonovi)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 xml:space="preserve">»RUW«: svježe meso, osim iznutrica i mljevenog mesa divljih životinja iz ulova reda Artiodactyla (parnoprstaši) (isključujući vrstu govedo (uključujući vrste Bison i Bubalus i njihove križance), Ovis aries, Capra hircus, Suidae i Tayassuidae) i porodica Rhinocerotidae (nosorozi) i Elephantidae (slonovi) 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>»SUF«: svježe meso, osim iznutrica i mljevenog mesa divljih životinja iz uzgoja porodica Suidae (prave svinje), Tayassuidae (pekariji) i Tapiridae (tapiri)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>»SUW«: svježe meso, osim iznutrica i mljevenog mesa divljih životinja iz ulova porodica Suidae (prave svinje), Tayassuidae (pekariji) i Tapiridae (tapiri) ‘EQW’: svježe meso, osim iznutrica i mljevenog mesa divljih papkara iz podroda Hippotigris (zebra)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>Dodatna jamstva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>A – jamstva vezana za sazrijevanje, mjernje pH i otkoštavanje svježeg mesa, osim iznutrica kako je navedeno u modelima certifikata za uvoz svježeg mesa goveda (BOV), ovaca (OVI), divljih preživača iz uzgoja i ulova (RUF, RUW)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>B – jamstva vezana za zrele obreske kako je opisano u modelu certifikata za uvoz svježeg mesa goveda (BOV)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>C – jamstva vezana za laboratorijsko ispitivanje na klasičnu svinjsku kugu u trupovima iz kojih je dobiveno svježe meso kako je navedeno u modelu certifikata za uvoz svježeg mesa divljih svinja iz ulova (SUW)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>D – jamstva vezana za korištenje pomija na gospodarstvima u hranidbi životinja od kojih je dobiveno svježe meso kako je navedeno u modelu certifikata za uvoz svježeg mesa domaćih svinja (POR)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>E – jamstva vezana za tuberkulinizaciju kod životinja od kojih je dobiveno svježe meso kako je navedeno u modelu certifikata za uvoz svježeg mesa domaćih goveda (BOV)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>F – jamstva vezana za sazrijevanje, i otkoštavanje svježeg mesa, osim iznutrica kako je navedeno u modelima certifikata za uvoz svježeg mesa goveda (BOV), ovaca (OVI), divljih preživača iz uzgoja i ulova (RUF, RUW)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>G – jamstva vezana za 1. uklanjanje iznutrica i kralježničke moždine i 2. testiranje i i utvrđivanje podrijetla jelena vezano za kroničnu razornu bolest sobova (Chronic wastening disease (CWD)) kako je navedeno u modelima certifikata za uvoz svježeg mesa divljih preživača iz uzgoja i ulova (RUF, RUW)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>H – dodatna jamstva nužna za Brazil vezano za kontakte životinja, programe vakcinacije i nadzora. Kako država Santa Catarina u Brazilu ne provodi cijepljenje protiv slinavke i šapa referenca vezana za program cijepljenja ne primjenjuje se na meso koje potječe od životinja podrijetlom i zaklane u toj držav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Prilog39">
    <w:name w:val="prilog-39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87">
    <w:name w:val="t-8-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29:00Z</dcterms:created>
  <dc:creator>morana.begac</dc:creator>
  <dc:description/>
  <cp:keywords/>
  <dc:language>en-US</dc:language>
  <cp:lastModifiedBy>morana.begac</cp:lastModifiedBy>
  <dcterms:modified xsi:type="dcterms:W3CDTF">2009-07-15T09:30:00Z</dcterms:modified>
  <cp:revision>1</cp:revision>
  <dc:subject/>
  <dc:title>NN 65/09, 5</dc:title>
</cp:coreProperties>
</file>